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Литературоведческие термины</w:t>
      </w:r>
    </w:p>
    <w:p>
      <w:pPr>
        <w:pStyle w:val="Normal"/>
        <w:rPr/>
      </w:pPr>
      <w:r>
        <w:rPr>
          <w:b/>
        </w:rPr>
        <w:t>Жанр</w:t>
      </w:r>
      <w:r>
        <w:rPr/>
        <w:t>-(от франц.-род, вид)Жанры бывают эпические, лирические, драматические .</w:t>
      </w:r>
    </w:p>
    <w:p>
      <w:pPr>
        <w:pStyle w:val="Normal"/>
        <w:rPr/>
      </w:pPr>
      <w:r>
        <w:rPr/>
        <w:t>К эпическим жанрам относятся эпопея,былина,сказка,поэма,баллада,повесть,рассказ,роман,басня,повесть,очерк.</w:t>
      </w:r>
    </w:p>
    <w:p>
      <w:pPr>
        <w:pStyle w:val="Normal"/>
        <w:rPr/>
      </w:pPr>
      <w:r>
        <w:rPr/>
        <w:t>К лирическим жанрам относится песня, стихотворение, ода и др.</w:t>
      </w:r>
    </w:p>
    <w:p>
      <w:pPr>
        <w:pStyle w:val="Normal"/>
        <w:rPr/>
      </w:pPr>
      <w:r>
        <w:rPr/>
        <w:t>К драматическим произведениям относятся комедия, драма, водевиль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вязка</w:t>
      </w:r>
      <w:r>
        <w:rPr/>
        <w:t xml:space="preserve">- начальный момент в развитии событий, изображенных в художественном произвед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ин (или запев)-начало в произведениях устного народного творчества, часто постоянная формула «В некотором царстве, в некотором государстве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дея произведения</w:t>
      </w:r>
      <w:r>
        <w:rPr/>
        <w:t>- главная мысль произ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ртрет</w:t>
      </w:r>
      <w:r>
        <w:rPr/>
        <w:t>(от франц.- изображение)-описание внешности персонажа в литературном произве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казка</w:t>
      </w:r>
      <w:r>
        <w:rPr/>
        <w:t>- один из видов повествовательной литературы. Это художественное повествование фантастического, приключенческого или бытового характера. Народные сказки- один из самых древних и распространенных видов народно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южет</w:t>
      </w:r>
      <w:r>
        <w:rPr/>
        <w:t xml:space="preserve"> (от французского- предмет)-основные события, костяк художественного повествования. Главнейшие элементы сюжета- завязка, развитие действия, его кульминация и развяз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вязка</w:t>
      </w:r>
      <w:r>
        <w:rPr/>
        <w:t>- заключительный момент в развитии действия художественного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льминация</w:t>
      </w:r>
      <w:r>
        <w:rPr/>
        <w:t xml:space="preserve"> (от латинского- вершина)-высшее напряжение действия, решающее событие в художественном произвед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аль- мелкая подробность, частность. В художественной литературе и искусстве- образно-выразительное средство, с помощью которого наиболее полно, ярко, точно раскрывается характер героя, 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31:00Z</dcterms:created>
  <dc:creator>Учитель</dc:creator>
  <dc:description/>
  <dc:language>en-US</dc:language>
  <cp:lastModifiedBy>Учитель</cp:lastModifiedBy>
  <dcterms:modified xsi:type="dcterms:W3CDTF">2007-10-24T02:23:00Z</dcterms:modified>
  <cp:revision>1</cp:revision>
  <dc:subject/>
  <dc:title>Литературоведческие термины</dc:title>
</cp:coreProperties>
</file>