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СТЕКЛЯННЫЙ ЧЕЛОВЕЧЕК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Пусть, раз уж на то пошло, нашим героем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будет </w:t>
      </w:r>
      <w:r>
        <w:rPr>
          <w:rFonts w:cs="Arial" w:ascii="Arial" w:hAnsi="Arial"/>
          <w:color w:val="000000"/>
          <w:sz w:val="18"/>
          <w:szCs w:val="18"/>
        </w:rPr>
        <w:t>стеклянный человек. Он должен будет действовать, двигаться, заводить знакомства, подвергаться всякого рода случайностям, быть причиной определенных событий в строгом соответствии с материалом, из которого он, согласно нашему замыслу, сделан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Анализ материала, в данном случае стекла, подскажет, с какой меркой мы должны подходить к своему герою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Стекло прозрачно. </w:t>
      </w:r>
      <w:r>
        <w:rPr>
          <w:rFonts w:cs="Arial" w:ascii="Arial" w:hAnsi="Arial"/>
          <w:color w:val="000000"/>
          <w:sz w:val="18"/>
          <w:szCs w:val="18"/>
        </w:rPr>
        <w:t>Стеклянный человек прозрачен. Можно чи</w:t>
        <w:softHyphen/>
        <w:t xml:space="preserve">тать его мысли. Чтобы общаться, ему нет нужды разговаривать"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н </w:t>
      </w:r>
      <w:r>
        <w:rPr>
          <w:rFonts w:cs="Arial" w:ascii="Arial" w:hAnsi="Arial"/>
          <w:color w:val="000000"/>
          <w:sz w:val="18"/>
          <w:szCs w:val="18"/>
        </w:rPr>
        <w:t>не может говорить неправду, это сразу бы увидели; один выход — надеть шляпу. Несчастливый это день в краю стеклянных людей, когда входит в моду носить шляпу; ведь это значит, что входит в моду скрывать свои мысл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Стекло хрупкое. </w:t>
      </w:r>
      <w:r>
        <w:rPr>
          <w:rFonts w:cs="Arial" w:ascii="Arial" w:hAnsi="Arial"/>
          <w:color w:val="000000"/>
          <w:sz w:val="18"/>
          <w:szCs w:val="18"/>
        </w:rPr>
        <w:t>Раз так, то, значит, дом стеклянного человека должен быть весь обит чем-нибудь мягким. Тротуары будут засте</w:t>
        <w:softHyphen/>
        <w:t>лены матрацами. Рукопожатия отменены (!). Тяжелые работы — тоже. Врачом в подлинном смысле этого слова будет не медик, а стеклоду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Стекло может быть цветным. Стекло можно мыть. </w:t>
      </w:r>
      <w:r>
        <w:rPr>
          <w:rFonts w:cs="Arial" w:ascii="Arial" w:hAnsi="Arial"/>
          <w:color w:val="000000"/>
          <w:sz w:val="18"/>
          <w:szCs w:val="18"/>
        </w:rPr>
        <w:t>И так далее. В моей энциклопедии стеклу отведено целых четыре страницы, и почти в каждой строке встречается слово, которое могло бы при</w:t>
        <w:softHyphen/>
        <w:t>обрести особое значение, задайся мы целью сочинить рассказ о стеклянных людях. Вот оно, написано черным по белому, рядом с прочими словами, составляющими описание химических и физи</w:t>
        <w:softHyphen/>
        <w:t>ческих свойств стекла, содержащими данные о его производстве, истории, сбыте,— стоит себе и не догадывается, что для него уже приготовлено место в сказк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>ДЕРЕВЯННЫЙ ЧЕЛОВЕЧЕК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Персонаж деревянный должен опасаться огня: он может нена</w:t>
        <w:softHyphen/>
        <w:t>роком спалить себе ноги; в воде он не тонет, ткнет кулаком — буд</w:t>
        <w:softHyphen/>
        <w:t>то огрел палкой, попробуй его повесь, он не умрет, рыбе его не съесть; все эти вещи и произошли с Пиноккио именно потому, что он деревянный. Будь он железный, приключения его были бы со</w:t>
        <w:softHyphen/>
        <w:t>всем иного свойств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Человек изо льда, из мороженого или из сливочного масла мо</w:t>
        <w:softHyphen/>
        <w:t>жет жить только в холодильнике, иначе он растает, а посему его приключениям суждено происходить где-то между морозилкой и отделением для овощей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То, что будет происходить с человеком из папиросной бумаги, не произойдет с человеком из мрамора, из соломы, из шоколада, из пластмассы, из дыма, из миндального пирожного. В данном слу</w:t>
        <w:softHyphen/>
        <w:t>чае анализ товароведческий и анализ фантастический почти цели</w:t>
        <w:softHyphen/>
        <w:t>ком совпадают. Пусть мне не говорят, что вместо сказок — из стекла лучше делать окна, а из шоколада — пасхальные яйца: в та</w:t>
        <w:softHyphen/>
        <w:t xml:space="preserve">кого рода историях простора для фантазии больше, чем в каких бы то ни было.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жани Родари «Грамматика фантази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58:00Z</dcterms:created>
  <dc:creator>Учитель</dc:creator>
  <dc:description/>
  <dc:language>en-US</dc:language>
  <cp:lastModifiedBy>Учитель</cp:lastModifiedBy>
  <dcterms:modified xsi:type="dcterms:W3CDTF">2007-11-12T10:53:00Z</dcterms:modified>
  <cp:revision>3</cp:revision>
  <dc:subject/>
  <dc:title>СТЕКЛЯННЫЙ ЧЕЛОВЕЧЕК</dc:title>
</cp:coreProperties>
</file>